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50215</wp:posOffset>
                </wp:positionV>
                <wp:extent cx="17183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8pt;mso-wrap-distance-left:9.05pt;mso-wrap-distance-right:9.05pt;mso-wrap-distance-top:0pt;mso-wrap-distance-bottom:0pt;margin-top:35.4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8"/>
        <w:gridCol w:w="6857"/>
        <w:gridCol w:w="5024"/>
      </w:tblGrid>
      <w:tr>
        <w:trPr>
          <w:trHeight w:val="226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75.55pt;margin-top:504.9pt;width:185.2pt;height:11.2pt;mso-wrap-style:none;v-text-anchor:middle;rotation:180" type="_x0000_t136">
                  <v:path textpathok="t"/>
                  <v:textpath on="t" fitshape="t" string="[TITLE LINE 1] [TITLE LINE 2]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inline distT="0" distB="0" distL="0" distR="0">
                  <wp:extent cx="1073785" cy="336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Text"/>
              <w:spacing w:before="140" w:after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Princess Alexandra Hospital</w:t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al Injuries Unit</w:t>
            </w:r>
          </w:p>
          <w:p>
            <w:pPr>
              <w:pStyle w:val="TitleText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</w:rPr>
              <w:t>Bladder DIARY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079" w:leader="dot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complete this diary daily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It is important to note any sensation/feeling you experience prior to passing urin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lease also note if unable to feel anything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Volume/Scan/ICSC to be record in ml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AKAGE COLUMN CODING: D(damp) S(soaked) ST (stress incontinence – hoist/transfer)</w:t>
            </w:r>
          </w:p>
          <w:p>
            <w:pPr>
              <w:pStyle w:val="Normal"/>
              <w:rPr/>
            </w:pPr>
            <w:r>
              <w:rPr/>
              <w:t xml:space="preserve">If ICSC/IMC, please note catheter type and size -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Affix identification label here)</w:t>
            </w:r>
          </w:p>
          <w:p>
            <w:pPr>
              <w:pStyle w:val="Normal"/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RN: </w:t>
            </w:r>
          </w:p>
          <w:p>
            <w:pPr>
              <w:pStyle w:val="Normal"/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mily name:</w:t>
            </w:r>
          </w:p>
          <w:p>
            <w:pPr>
              <w:pStyle w:val="Normal"/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iven name(s): </w:t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rPr/>
            </w:pPr>
            <w:r>
              <w:rPr>
                <w:sz w:val="17"/>
                <w:szCs w:val="17"/>
              </w:rPr>
              <w:t xml:space="preserve">Date of birth:                                           Sex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0" w:name="__Fieldmark__0_136770235"/>
            <w:bookmarkStart w:id="1" w:name="__Fieldmark__0_136770235"/>
            <w:bookmarkEnd w:id="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" w:name="__Fieldmark__1_136770235"/>
            <w:bookmarkStart w:id="3" w:name="__Fieldmark__1_136770235"/>
            <w:bookmarkEnd w:id="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      </w:t>
            </w:r>
          </w:p>
        </w:tc>
      </w:tr>
      <w:tr>
        <w:trPr>
          <w:trHeight w:val="7805" w:hRule="atLeast"/>
        </w:trPr>
        <w:tc>
          <w:tcPr>
            <w:tcW w:w="1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tbl>
            <w:tblPr>
              <w:tblW w:w="1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1000"/>
              <w:gridCol w:w="1024"/>
              <w:gridCol w:w="1687"/>
              <w:gridCol w:w="926"/>
              <w:gridCol w:w="903"/>
              <w:gridCol w:w="1506"/>
              <w:gridCol w:w="1046"/>
              <w:gridCol w:w="992"/>
              <w:gridCol w:w="1939"/>
              <w:gridCol w:w="1001"/>
              <w:gridCol w:w="1171"/>
              <w:gridCol w:w="1559"/>
            </w:tblGrid>
            <w:tr>
              <w:trPr>
                <w:trHeight w:val="549" w:hRule="atLeast"/>
              </w:trPr>
              <w:tc>
                <w:tcPr>
                  <w:tcW w:w="77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</w:rPr>
                    <w:t xml:space="preserve">Day 1                               Date:      </w:t>
                  </w:r>
                </w:p>
              </w:tc>
              <w:tc>
                <w:tcPr>
                  <w:tcW w:w="7708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</w:rPr>
                    <w:t>Day 2                 Date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Fluid Intak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ype of Fluid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ype of sensation/feeling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Volume of Urine Passed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Bladder Scan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ICSC/IMC/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leakage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Fluid Intak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ype of Fluid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ype of sensation feeling/feeling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Volume of Urine Passed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Bladder Sca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ICSC/leakage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6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7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8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9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0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1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2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3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4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5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6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7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8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9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20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21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22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23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>24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1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2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3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4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5: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total: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567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3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9"/>
        <w:gridCol w:w="6796"/>
        <w:gridCol w:w="5069"/>
      </w:tblGrid>
      <w:tr>
        <w:trPr>
          <w:trHeight w:val="2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3785" cy="336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ess Alexandra Hospital</w:t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al Injuries Unit</w:t>
            </w:r>
          </w:p>
          <w:p>
            <w:pPr>
              <w:pStyle w:val="TitleText"/>
              <w:jc w:val="left"/>
              <w:rPr/>
            </w:pPr>
            <w:r>
              <w:rPr>
                <w:b w:val="false"/>
              </w:rPr>
              <w:t>Bladder Chart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79" w:leader="dot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complete this diary daily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It is important to note any sensation/feeling you experience prior to passing urin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lease also note if unable to feel anything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Volume/Scan/ICSC to be record in ml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AKAGE COLUMN CODING: D(damp) S(soaked) ST (stress incontinence – hoist/transfer)</w:t>
            </w:r>
          </w:p>
          <w:p>
            <w:pPr>
              <w:pStyle w:val="Normal"/>
              <w:rPr/>
            </w:pPr>
            <w:r>
              <w:rPr/>
              <w:t xml:space="preserve">If ICSC/IMC, please note catheter type and size 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Affix identification label here)</w:t>
            </w:r>
          </w:p>
          <w:p>
            <w:pPr>
              <w:pStyle w:val="Normal"/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RN: </w:t>
            </w:r>
          </w:p>
          <w:p>
            <w:pPr>
              <w:pStyle w:val="Normal"/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mily name:</w:t>
            </w:r>
          </w:p>
          <w:p>
            <w:pPr>
              <w:pStyle w:val="Normal"/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iven name(s): </w:t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4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480"/>
              <w:rPr/>
            </w:pPr>
            <w:r>
              <w:rPr>
                <w:sz w:val="17"/>
                <w:szCs w:val="17"/>
              </w:rPr>
              <w:t xml:space="preserve">Date of birth:                                           Sex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" w:name="__Fieldmark__2_136770235"/>
            <w:bookmarkStart w:id="5" w:name="__Fieldmark__2_136770235"/>
            <w:bookmarkEnd w:id="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" w:name="__Fieldmark__3_136770235"/>
            <w:bookmarkStart w:id="7" w:name="__Fieldmark__3_136770235"/>
            <w:bookmarkEnd w:id="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      </w:t>
            </w:r>
          </w:p>
        </w:tc>
      </w:tr>
      <w:tr>
        <w:trPr>
          <w:trHeight w:val="7954" w:hRule="atLeast"/>
        </w:trPr>
        <w:tc>
          <w:tcPr>
            <w:tcW w:w="1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tbl>
            <w:tblPr>
              <w:tblW w:w="15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956"/>
              <w:gridCol w:w="916"/>
              <w:gridCol w:w="2100"/>
              <w:gridCol w:w="991"/>
              <w:gridCol w:w="1132"/>
              <w:gridCol w:w="877"/>
              <w:gridCol w:w="1302"/>
              <w:gridCol w:w="916"/>
              <w:gridCol w:w="2082"/>
              <w:gridCol w:w="1218"/>
              <w:gridCol w:w="1030"/>
              <w:gridCol w:w="1357"/>
            </w:tblGrid>
            <w:tr>
              <w:trPr>
                <w:trHeight w:val="510" w:hRule="atLeast"/>
              </w:trPr>
              <w:tc>
                <w:tcPr>
                  <w:tcW w:w="77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Arial" w:cs="Arial"/>
                      <w:b/>
                      <w:bCs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4"/>
                    </w:rPr>
                    <w:t xml:space="preserve">Day 3                               Date:      </w:t>
                  </w:r>
                </w:p>
              </w:tc>
              <w:tc>
                <w:tcPr>
                  <w:tcW w:w="7905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sz w:val="24"/>
                    </w:rPr>
                    <w:t>Day 4               Date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Fluid Intak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ype of Fluid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ype of sensation/feeling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Volume of Urine Passed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Bladder Scan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ICSC/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leakage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Fluid Intak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ype of Fluid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ype of sensation feeling/feelin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Volume of Urine Passed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Bladder Scan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ICSC/leakage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6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7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8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9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0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1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2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3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4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5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6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7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8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9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20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21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22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23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24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1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>02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3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4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05: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>total: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332.05pt;margin-top:566.95pt;width:177.7pt;height:7.2pt;mso-wrap-style:none;v-text-anchor:middle;rotation:180;mso-position-horizontal:center;mso-position-horizontal-relative:page;mso-position-vertical-relative:page" type="_x0000_t136">
          <v:path textpathok="t"/>
          <v:textpath on="t" fitshape="t" string="DO NOT WRITE IN THIS BINDING MARGIN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910965" cy="608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 NOT WRITE IN THIS BINDING MARGIN</w:t>
                          </w:r>
                        </w:p>
                      </w:txbxContent>
                    </wps:txbx>
                    <wps:bodyPr anchor="t" lIns="635" tIns="29718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47.95pt;mso-wrap-distance-left:9.05pt;mso-wrap-distance-right:9.05pt;mso-wrap-distance-top:0pt;mso-wrap-distance-bottom:0pt;margin-top:0pt;mso-position-vertical:top;mso-position-vertical-relative:page;margin-left:267pt;mso-position-horizontal:center;mso-position-horizontal-relative:page">
              <v:fill opacity="0f"/>
              <v:textbox inset="0.000694444444444445in,0.32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 NOT WRITE IN THIS BINDING MARG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332.05pt;margin-top:566.95pt;width:177.7pt;height:7.2pt;mso-wrap-style:none;v-text-anchor:middle;rotation:180;mso-position-horizontal:center;mso-position-horizontal-relative:page;mso-position-vertical-relative:page" type="_x0000_t136">
          <v:path textpathok="t"/>
          <v:textpath on="t" fitshape="t" string="DO NOT WRITE IN THIS BINDING MARGIN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910965" cy="6089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O NOT WRITE IN THIS BINDING MARGIN</w:t>
                          </w:r>
                        </w:p>
                      </w:txbxContent>
                    </wps:txbx>
                    <wps:bodyPr anchor="t" lIns="635" tIns="29718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47.95pt;mso-wrap-distance-left:9.05pt;mso-wrap-distance-right:9.05pt;mso-wrap-distance-top:0pt;mso-wrap-distance-bottom:0pt;margin-top:0pt;mso-position-vertical:top;mso-position-vertical-relative:page;margin-left:267pt;mso-position-horizontal:center;mso-position-horizontal-relative:page">
              <v:fill opacity="0f"/>
              <v:textbox inset="0.000694444444444445in,0.32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O NOT WRITE IN THIS BINDING MARG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Text">
    <w:name w:val="Title Text"/>
    <w:basedOn w:val="Normal"/>
    <w:qFormat/>
    <w:pPr>
      <w:autoSpaceDE w:val="false"/>
      <w:spacing w:lineRule="auto" w:line="288"/>
      <w:jc w:val="center"/>
      <w:textAlignment w:val="center"/>
    </w:pPr>
    <w:rPr>
      <w:rFonts w:cs="Arial"/>
      <w:b/>
      <w:bCs/>
      <w:caps/>
      <w:color w:val="000000"/>
      <w:sz w:val="28"/>
      <w:szCs w:val="28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Arial"/>
      <w:color w:val="00000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43:00Z</dcterms:created>
  <dc:creator>CapnerJ</dc:creator>
  <dc:description/>
  <cp:keywords/>
  <dc:language>en-US</dc:language>
  <cp:lastModifiedBy>Tracey Tattam</cp:lastModifiedBy>
  <cp:lastPrinted>2012-04-26T08:18:00Z</cp:lastPrinted>
  <dcterms:modified xsi:type="dcterms:W3CDTF">2022-01-26T23:56:00Z</dcterms:modified>
  <cp:revision>5</cp:revision>
  <dc:subject/>
  <dc:title>(Affix patient identification label here)</dc:title>
</cp:coreProperties>
</file>